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ngwood Harrie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int – to – Point Races 20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nder 11’s Race</w:t>
        <w:tab/>
      </w:r>
      <w:r>
        <w:rPr>
          <w:sz w:val="28"/>
          <w:szCs w:val="28"/>
        </w:rPr>
        <w:tab/>
        <w:t>(new course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Nathan Penrose</w:t>
        <w:tab/>
        <w:tab/>
        <w:tab/>
        <w:t>12mins 32Secs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nior Race</w:t>
      </w:r>
      <w:r>
        <w:rPr>
          <w:sz w:val="28"/>
          <w:szCs w:val="28"/>
        </w:rPr>
        <w:tab/>
        <w:tab/>
        <w:t>(Finishing Time)</w:t>
        <w:tab/>
        <w:t>(Handicap)</w:t>
        <w:tab/>
        <w:t>(Handicap Time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wis Crank</w:t>
        <w:tab/>
        <w:tab/>
        <w:t xml:space="preserve">  12mins 11secs</w:t>
        <w:tab/>
        <w:t>40secs</w:t>
        <w:tab/>
        <w:t>11mins 31secs   (Fastest Boy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ya Williams</w:t>
        <w:tab/>
        <w:t xml:space="preserve">  13mins 37secs</w:t>
        <w:tab/>
        <w:t>2mins</w:t>
        <w:tab/>
        <w:tab/>
        <w:t xml:space="preserve">11mins 37secs   (Fastest Girl)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Rebecca Morris</w:t>
        <w:tab/>
        <w:t xml:space="preserve">  13mins 47secs</w:t>
        <w:tab/>
        <w:t>2m 30s</w:t>
        <w:tab/>
        <w:t>11mins 17secs  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Girl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um Hamilton     14mins 10secs</w:t>
        <w:tab/>
        <w:t>2m 20s</w:t>
        <w:tab/>
        <w:t>11mins 50sec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Luke Penrose</w:t>
        <w:tab/>
        <w:t xml:space="preserve">  14mins 16secs</w:t>
        <w:tab/>
        <w:t>4mins</w:t>
        <w:tab/>
        <w:tab/>
        <w:t>10mins 16secs  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oy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Ama Williams</w:t>
        <w:tab/>
        <w:t xml:space="preserve">  14mins 36secs</w:t>
        <w:tab/>
        <w:t>3mins</w:t>
        <w:tab/>
        <w:tab/>
        <w:t>11mins 36secs    (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Girl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Chloe Hever</w:t>
        <w:tab/>
        <w:tab/>
        <w:t xml:space="preserve">  14mins 38secs</w:t>
        <w:tab/>
        <w:t>4mins</w:t>
        <w:tab/>
        <w:tab/>
        <w:t>10mins 38secs   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Girl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Elliot McNabb</w:t>
        <w:tab/>
        <w:t xml:space="preserve">  14mins 44secs </w:t>
        <w:tab/>
        <w:t>4mins</w:t>
        <w:tab/>
        <w:tab/>
        <w:t>10mins 44secs    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Boy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thaniel Stock</w:t>
        <w:tab/>
        <w:t xml:space="preserve">  15mins 02secs</w:t>
        <w:tab/>
        <w:t>3m 50s</w:t>
        <w:tab/>
        <w:t>11mins 12sec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omas Scholefield 15mins 06secs</w:t>
        <w:tab/>
        <w:t>4m 30s</w:t>
        <w:tab/>
        <w:t>10mins 36secs   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o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Trophy Winner   Luke Penros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nior Race</w:t>
      </w:r>
      <w:r>
        <w:rPr>
          <w:sz w:val="28"/>
          <w:szCs w:val="28"/>
        </w:rPr>
        <w:tab/>
        <w:tab/>
        <w:tab/>
        <w:t>(Finishing Time)</w:t>
        <w:tab/>
        <w:t>(Handicap)</w:t>
        <w:tab/>
        <w:t>(Handicap Tim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vor Wright</w:t>
        <w:tab/>
        <w:t>33mins 31secs</w:t>
        <w:tab/>
        <w:t>Scratch</w:t>
        <w:tab/>
        <w:t>33mins 31secs   (Fastest Time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Robert Morris</w:t>
        <w:tab/>
        <w:t>34mins47secs</w:t>
        <w:tab/>
        <w:t>8mins</w:t>
        <w:tab/>
        <w:tab/>
        <w:t>26mins 47secs  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am Hever</w:t>
        <w:tab/>
        <w:tab/>
        <w:t>34mins 47secs</w:t>
        <w:tab/>
        <w:t>8mins</w:t>
        <w:tab/>
        <w:tab/>
        <w:t>26mins 47secs  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an Mitchell</w:t>
        <w:tab/>
        <w:tab/>
        <w:t>35mins 02secs</w:t>
        <w:tab/>
        <w:t>30secs</w:t>
        <w:tab/>
        <w:t>34mins 32secs   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ex. Stock</w:t>
        <w:tab/>
        <w:tab/>
        <w:t>46mins 44secs</w:t>
        <w:tab/>
        <w:t>9mins</w:t>
        <w:tab/>
        <w:tab/>
        <w:t>37mins44sec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cholas Stock</w:t>
        <w:tab/>
        <w:t>47mins 16secs</w:t>
        <w:tab/>
        <w:t>11mins</w:t>
        <w:tab/>
        <w:t>36mins 16sec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e Butcher</w:t>
        <w:tab/>
        <w:tab/>
        <w:t>47mins 23secs</w:t>
        <w:tab/>
        <w:t>11mins</w:t>
        <w:tab/>
        <w:t>36mins23sec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vid Littlewood</w:t>
        <w:tab/>
        <w:t>49mins 26secs</w:t>
        <w:tab/>
        <w:t>11mins</w:t>
        <w:tab/>
        <w:t>38mins26sec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m Reed</w:t>
        <w:tab/>
        <w:tab/>
        <w:t>50mins 34secs</w:t>
        <w:tab/>
        <w:t>10mins</w:t>
        <w:tab/>
        <w:t>40mins 34se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hy Winner</w:t>
        <w:tab/>
        <w:t>Robert Morr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Rec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/ Women</w:t>
        <w:tab/>
        <w:t>10mins 29secs</w:t>
        <w:tab/>
        <w:t>Jean Sykes</w:t>
        <w:tab/>
        <w:t>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</w:t>
        <w:tab/>
        <w:tab/>
        <w:tab/>
        <w:t>9mins 31secs</w:t>
        <w:tab/>
        <w:t>David Topham  1976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nior Men</w:t>
        <w:tab/>
        <w:tab/>
        <w:t>23mins 38secs</w:t>
        <w:tab/>
        <w:t>David Topham 19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5:00Z</dcterms:created>
  <dc:creator>David Owen</dc:creator>
  <dc:description/>
  <dc:language>en-US</dc:language>
  <cp:lastModifiedBy>Tom Reed</cp:lastModifiedBy>
  <cp:lastPrinted>2010-10-16T14:29:00Z</cp:lastPrinted>
  <dcterms:modified xsi:type="dcterms:W3CDTF">2010-10-16T14:25:00Z</dcterms:modified>
  <cp:revision>2</cp:revision>
  <dc:subject/>
  <dc:title/>
</cp:coreProperties>
</file>