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ONGWOOD HARRIER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ad Races 2014</w:t>
      </w:r>
    </w:p>
    <w:p>
      <w:pPr>
        <w:pStyle w:val="Normal"/>
        <w:rPr/>
      </w:pPr>
      <w:r>
        <w:rPr>
          <w:b/>
          <w:u w:val="single"/>
        </w:rPr>
        <w:t>Under 11’s Race</w:t>
        <w:tab/>
      </w:r>
      <w:r>
        <w:rPr/>
        <w:tab/>
        <w:tab/>
        <w:t>(Record 5.56 Luke White 2012)</w:t>
      </w:r>
    </w:p>
    <w:p>
      <w:pPr>
        <w:pStyle w:val="Normal"/>
        <w:rPr/>
      </w:pPr>
      <w:r>
        <w:rPr/>
        <w:tab/>
        <w:tab/>
        <w:tab/>
        <w:tab/>
        <w:tab/>
        <w:t>Time</w:t>
        <w:tab/>
        <w:tab/>
        <w:t>H’cap Allowance</w:t>
        <w:tab/>
        <w:t>Actual Tim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lla Nicholson</w:t>
        <w:tab/>
        <w:tab/>
        <w:t>7mins 10secs</w:t>
        <w:tab/>
        <w:tab/>
        <w:t>Nil</w:t>
        <w:tab/>
        <w:tab/>
        <w:tab/>
        <w:t>7mins 10sec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sabelle Laycock</w:t>
        <w:tab/>
        <w:t>7mins 14secs</w:t>
        <w:tab/>
        <w:tab/>
        <w:t>15secs</w:t>
        <w:tab/>
        <w:tab/>
        <w:tab/>
        <w:t>6mins 59sec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iger Steel</w:t>
        <w:tab/>
        <w:tab/>
        <w:t>8mins 21secs</w:t>
        <w:tab/>
        <w:tab/>
        <w:t>1min 45secs</w:t>
        <w:tab/>
        <w:tab/>
        <w:t>6mins 36secs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Junior Road Race</w:t>
        <w:tab/>
      </w:r>
      <w:r>
        <w:rPr/>
        <w:t>(Record 10.24 Jon Dudley 2002, Chris Miller 2005)</w:t>
      </w:r>
    </w:p>
    <w:p>
      <w:pPr>
        <w:pStyle w:val="Normal"/>
        <w:rPr/>
      </w:pPr>
      <w:r>
        <w:rPr/>
        <w:tab/>
        <w:tab/>
        <w:tab/>
        <w:t>(Girls Record 12mins 48secs Freya Williams 2011)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>Name</w:t>
        <w:tab/>
        <w:tab/>
        <w:t xml:space="preserve">        Finish Time</w:t>
        <w:tab/>
        <w:t>H’cap Allowance</w:t>
        <w:tab/>
        <w:t>Actual Time</w:t>
      </w:r>
    </w:p>
    <w:p>
      <w:pPr>
        <w:pStyle w:val="Normal"/>
        <w:spacing w:before="0" w:after="0"/>
        <w:rPr/>
      </w:pPr>
      <w:r>
        <w:rPr/>
        <w:t xml:space="preserve">1 Alex Walker   </w:t>
        <w:tab/>
        <w:t>15mins 46secs</w:t>
        <w:tab/>
        <w:tab/>
        <w:t>1min</w:t>
        <w:tab/>
        <w:tab/>
        <w:t>14mins 46secs  (1</w:t>
      </w:r>
      <w:r>
        <w:rPr>
          <w:vertAlign w:val="superscript"/>
        </w:rPr>
        <w:t>st</w:t>
      </w:r>
      <w:r>
        <w:rPr/>
        <w:t xml:space="preserve"> Girl)</w:t>
      </w:r>
    </w:p>
    <w:p>
      <w:pPr>
        <w:pStyle w:val="Normal"/>
        <w:spacing w:before="0" w:after="0"/>
        <w:rPr/>
      </w:pPr>
      <w:r>
        <w:rPr/>
        <w:t>2 Elliott Thompson     15mins 47secs</w:t>
        <w:tab/>
        <w:tab/>
        <w:t>4mins 10secs</w:t>
        <w:tab/>
        <w:t>11mins 37secs  (1</w:t>
      </w:r>
      <w:r>
        <w:rPr>
          <w:vertAlign w:val="superscript"/>
        </w:rPr>
        <w:t>st</w:t>
      </w:r>
      <w:r>
        <w:rPr/>
        <w:t xml:space="preserve"> Boy) </w:t>
      </w:r>
    </w:p>
    <w:p>
      <w:pPr>
        <w:pStyle w:val="Normal"/>
        <w:spacing w:before="0" w:after="0"/>
        <w:rPr/>
      </w:pPr>
      <w:r>
        <w:rPr/>
        <w:t xml:space="preserve">3 James Clark     </w:t>
        <w:tab/>
        <w:t>15mins 56secs</w:t>
        <w:tab/>
        <w:tab/>
        <w:t>4mins 15secs</w:t>
        <w:tab/>
        <w:t>11mins 41secs  (2</w:t>
      </w:r>
      <w:r>
        <w:rPr>
          <w:vertAlign w:val="superscript"/>
        </w:rPr>
        <w:t>nd</w:t>
      </w:r>
      <w:r>
        <w:rPr/>
        <w:t xml:space="preserve"> Boy)</w:t>
      </w:r>
    </w:p>
    <w:p>
      <w:pPr>
        <w:pStyle w:val="Normal"/>
        <w:spacing w:before="0" w:after="0"/>
        <w:rPr/>
      </w:pPr>
      <w:r>
        <w:rPr/>
        <w:t xml:space="preserve">4 Tyler Jowett       </w:t>
        <w:tab/>
        <w:t>16mins 01secs</w:t>
        <w:tab/>
        <w:tab/>
        <w:t>3mins 55secs</w:t>
        <w:tab/>
        <w:t>11mins 56 secs  (3</w:t>
      </w:r>
      <w:r>
        <w:rPr>
          <w:vertAlign w:val="superscript"/>
        </w:rPr>
        <w:t>rd</w:t>
      </w:r>
      <w:r>
        <w:rPr/>
        <w:t xml:space="preserve"> Boy)</w:t>
      </w:r>
    </w:p>
    <w:p>
      <w:pPr>
        <w:pStyle w:val="Normal"/>
        <w:spacing w:before="0" w:after="0"/>
        <w:rPr/>
      </w:pPr>
      <w:r>
        <w:rPr/>
        <w:t>5 Luke White</w:t>
        <w:tab/>
        <w:t xml:space="preserve">        </w:t>
        <w:tab/>
        <w:t>16mins 11secs</w:t>
        <w:tab/>
        <w:tab/>
        <w:t>5mins 15secs</w:t>
        <w:tab/>
        <w:t>10mins 56secs   (Fastest Time)</w:t>
      </w:r>
    </w:p>
    <w:p>
      <w:pPr>
        <w:pStyle w:val="Normal"/>
        <w:spacing w:before="0" w:after="0"/>
        <w:rPr/>
      </w:pPr>
      <w:r>
        <w:rPr/>
        <w:t>6 Nathaniel Stock       17mins 30secs</w:t>
        <w:tab/>
        <w:tab/>
        <w:t>6mins</w:t>
        <w:tab/>
        <w:tab/>
        <w:t>11mins 30secs</w:t>
      </w:r>
    </w:p>
    <w:p>
      <w:pPr>
        <w:pStyle w:val="Normal"/>
        <w:spacing w:before="0" w:after="0"/>
        <w:rPr/>
      </w:pPr>
      <w:r>
        <w:rPr/>
        <w:t>7 Natalie McGuire     17mins 44secs</w:t>
        <w:tab/>
        <w:tab/>
        <w:t>4mins 10secs</w:t>
        <w:tab/>
        <w:t>13mins 34secs  (2</w:t>
      </w:r>
      <w:r>
        <w:rPr>
          <w:vertAlign w:val="superscript"/>
        </w:rPr>
        <w:t>nd</w:t>
      </w:r>
      <w:r>
        <w:rPr/>
        <w:t xml:space="preserve"> Girl)</w:t>
      </w:r>
    </w:p>
    <w:p>
      <w:pPr>
        <w:pStyle w:val="Normal"/>
        <w:spacing w:before="0" w:after="0"/>
        <w:rPr/>
      </w:pPr>
      <w:r>
        <w:rPr/>
        <w:t>8 Rebecca Morris</w:t>
        <w:tab/>
        <w:t>18mins 43secs</w:t>
        <w:tab/>
        <w:tab/>
        <w:t>3mins 15secs</w:t>
        <w:tab/>
        <w:t>15mins 28secs   (3</w:t>
      </w:r>
      <w:r>
        <w:rPr>
          <w:vertAlign w:val="superscript"/>
        </w:rPr>
        <w:t>rd</w:t>
      </w:r>
      <w:r>
        <w:rPr/>
        <w:t xml:space="preserve"> Giirl)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>Boys Trophy Winner Elliott Thompson</w:t>
      </w:r>
    </w:p>
    <w:p>
      <w:pPr>
        <w:pStyle w:val="Normal"/>
        <w:spacing w:before="0" w:after="0"/>
        <w:rPr/>
      </w:pPr>
      <w:r>
        <w:rPr/>
        <w:t>Girls Trophy (Dave Shelton Vase) Alex Walker</w:t>
      </w:r>
    </w:p>
    <w:p>
      <w:pPr>
        <w:pStyle w:val="Normal"/>
        <w:rPr/>
      </w:pPr>
      <w:r>
        <w:rPr/>
        <w:t xml:space="preserve">Fastest Time </w:t>
        <w:tab/>
        <w:t xml:space="preserve">Luke White </w:t>
        <w:tab/>
        <w:t xml:space="preserve">10mins 56secs </w:t>
      </w:r>
    </w:p>
    <w:p>
      <w:pPr>
        <w:pStyle w:val="Normal"/>
        <w:rPr/>
      </w:pPr>
      <w:r>
        <w:rPr>
          <w:b/>
          <w:u w:val="single"/>
        </w:rPr>
        <w:t>Senior Road Race</w:t>
      </w:r>
      <w:r>
        <w:rPr/>
        <w:tab/>
        <w:t>(Record 34.25</w:t>
        <w:tab/>
        <w:t>Andrew Pearson 2009)</w:t>
      </w:r>
    </w:p>
    <w:p>
      <w:pPr>
        <w:pStyle w:val="Normal"/>
        <w:rPr/>
      </w:pPr>
      <w:r>
        <w:rPr/>
        <w:tab/>
        <w:tab/>
        <w:tab/>
        <w:tab/>
        <w:t>Finish Tinme</w:t>
        <w:tab/>
        <w:tab/>
        <w:t>H’cap Allowance</w:t>
        <w:tab/>
        <w:t>Actual Time</w:t>
      </w:r>
    </w:p>
    <w:p>
      <w:pPr>
        <w:pStyle w:val="Normal"/>
        <w:spacing w:before="0" w:after="0"/>
        <w:rPr/>
      </w:pPr>
      <w:r>
        <w:rPr/>
        <w:t>1</w:t>
        <w:tab/>
        <w:t>Samantha Lister</w:t>
        <w:tab/>
        <w:t>56mins 25secs</w:t>
        <w:tab/>
        <w:tab/>
        <w:t>Nil</w:t>
        <w:tab/>
        <w:tab/>
        <w:tab/>
        <w:t>56mins 25secs</w:t>
      </w:r>
    </w:p>
    <w:p>
      <w:pPr>
        <w:pStyle w:val="Normal"/>
        <w:spacing w:before="0" w:after="0"/>
        <w:rPr/>
      </w:pPr>
      <w:r>
        <w:rPr/>
        <w:t>2</w:t>
        <w:tab/>
        <w:t>Richard Norgate</w:t>
        <w:tab/>
        <w:t>58mins 09secs</w:t>
        <w:tab/>
        <w:tab/>
        <w:t>16mins 30secs</w:t>
        <w:tab/>
        <w:tab/>
        <w:t>41mins 39secs</w:t>
      </w:r>
    </w:p>
    <w:p>
      <w:pPr>
        <w:pStyle w:val="Normal"/>
        <w:spacing w:before="0" w:after="0"/>
        <w:rPr/>
      </w:pPr>
      <w:r>
        <w:rPr/>
        <w:t>3</w:t>
        <w:tab/>
        <w:t>Ben Naylor</w:t>
        <w:tab/>
        <w:tab/>
        <w:t>60mins 52secs</w:t>
        <w:tab/>
        <w:tab/>
        <w:t>17mins 30secs</w:t>
        <w:tab/>
        <w:tab/>
        <w:t>43mins 22secs</w:t>
      </w:r>
    </w:p>
    <w:p>
      <w:pPr>
        <w:pStyle w:val="Normal"/>
        <w:spacing w:before="0" w:after="0"/>
        <w:rPr/>
      </w:pPr>
      <w:r>
        <w:rPr/>
        <w:t>4</w:t>
        <w:tab/>
        <w:t xml:space="preserve">Donald Kennedy  </w:t>
        <w:tab/>
        <w:t>61mins 51secs</w:t>
        <w:tab/>
        <w:tab/>
        <w:t>20mins</w:t>
        <w:tab/>
        <w:tab/>
        <w:tab/>
        <w:t>41mins51secs</w:t>
      </w:r>
    </w:p>
    <w:p>
      <w:pPr>
        <w:pStyle w:val="Normal"/>
        <w:spacing w:before="0" w:after="0"/>
        <w:rPr/>
      </w:pPr>
      <w:r>
        <w:rPr/>
        <w:t>5</w:t>
        <w:tab/>
        <w:t>Kirsty Leih</w:t>
        <w:tab/>
        <w:tab/>
        <w:t>63mins 11secs</w:t>
        <w:tab/>
        <w:tab/>
        <w:t>4mins</w:t>
        <w:tab/>
        <w:tab/>
        <w:tab/>
        <w:t>59mins 11secs</w:t>
      </w:r>
    </w:p>
    <w:p>
      <w:pPr>
        <w:pStyle w:val="Normal"/>
        <w:spacing w:before="0" w:after="0"/>
        <w:rPr/>
      </w:pPr>
      <w:r>
        <w:rPr/>
        <w:t>6</w:t>
        <w:tab/>
        <w:t>James Scholes</w:t>
        <w:tab/>
        <w:tab/>
        <w:t>64mins 55secs</w:t>
        <w:tab/>
        <w:tab/>
        <w:t>12mins</w:t>
        <w:tab/>
        <w:tab/>
        <w:tab/>
        <w:t>52mins 55secs</w:t>
      </w:r>
    </w:p>
    <w:p>
      <w:pPr>
        <w:pStyle w:val="Normal"/>
        <w:spacing w:before="0" w:after="0"/>
        <w:rPr/>
      </w:pPr>
      <w:r>
        <w:rPr/>
        <w:t>7</w:t>
        <w:tab/>
        <w:t>Chris Green</w:t>
        <w:tab/>
        <w:tab/>
        <w:t>67mins 24secs</w:t>
        <w:tab/>
        <w:tab/>
        <w:t>19mins</w:t>
        <w:tab/>
        <w:tab/>
        <w:tab/>
        <w:t>48mins 24secs</w:t>
      </w:r>
    </w:p>
    <w:p>
      <w:pPr>
        <w:pStyle w:val="Normal"/>
        <w:spacing w:before="0" w:after="0"/>
        <w:rPr/>
      </w:pPr>
      <w:r>
        <w:rPr/>
        <w:t>8</w:t>
        <w:tab/>
        <w:t>Jim McCormack</w:t>
        <w:tab/>
        <w:t>DNF</w:t>
      </w:r>
    </w:p>
    <w:p>
      <w:pPr>
        <w:pStyle w:val="Normal"/>
        <w:rPr/>
      </w:pPr>
      <w:r>
        <w:rPr/>
        <w:t xml:space="preserve">9 </w:t>
        <w:tab/>
        <w:t>Pedro Lima</w:t>
        <w:tab/>
        <w:tab/>
        <w:t>DNF</w:t>
      </w:r>
    </w:p>
    <w:p>
      <w:pPr>
        <w:pStyle w:val="Normal"/>
        <w:spacing w:before="0" w:after="0"/>
        <w:rPr/>
      </w:pPr>
      <w:r>
        <w:rPr/>
        <w:t>Trophy Winner  Samantha Lister</w:t>
      </w:r>
    </w:p>
    <w:p>
      <w:pPr>
        <w:pStyle w:val="Normal"/>
        <w:spacing w:before="0" w:after="0"/>
        <w:rPr/>
      </w:pPr>
      <w:r>
        <w:rPr/>
        <w:t>Fastest Time Richard Norgate  41mins 39sec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39:00Z</dcterms:created>
  <dc:creator>David Owen</dc:creator>
  <dc:description/>
  <dc:language>en-US</dc:language>
  <cp:lastModifiedBy>Tom Reed</cp:lastModifiedBy>
  <dcterms:modified xsi:type="dcterms:W3CDTF">2014-03-29T17:39:00Z</dcterms:modified>
  <cp:revision>2</cp:revision>
  <dc:subject/>
  <dc:title/>
</cp:coreProperties>
</file>