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6"/>
        <w:gridCol w:w="567"/>
        <w:gridCol w:w="850"/>
        <w:gridCol w:w="628"/>
        <w:gridCol w:w="506"/>
        <w:gridCol w:w="2127"/>
        <w:gridCol w:w="567"/>
        <w:gridCol w:w="768"/>
        <w:gridCol w:w="628"/>
        <w:gridCol w:w="652"/>
        <w:gridCol w:w="2703"/>
        <w:gridCol w:w="554"/>
        <w:gridCol w:w="806"/>
        <w:gridCol w:w="6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CROW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Y D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HA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OG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STU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CARTWRIGH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SMI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 LONG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RIMM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BAR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 SMI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AN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B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KY SOU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LE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WHITWORT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 ROYS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CROF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EN C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PIG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SHA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HONY BRAD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McNAL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BEARDSL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 BUCKW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 FARQU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BROW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FRANKL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C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 JAM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WHITE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LEGGE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HIL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 McCLEL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IG EMPS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BLACKFOR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CLAR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HON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 KERS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RAWNS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LE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BOOT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 LE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VOR WR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TYAC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MMY MOR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DGET COO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 HAL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COURTN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FERGU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 TOWNE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HY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REN HAN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Y GARDN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MESKIN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IS BRADB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ALST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THOR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ENA JOHN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ETH BURREL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HONY BRAD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SHEPH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L HOM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LD KENNE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LPH BAR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 CAMPBEL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 DILLING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ART McCORM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H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H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 COLL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CHAPM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HO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CRABT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BALDW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87"/>
        <w:gridCol w:w="788"/>
        <w:gridCol w:w="628"/>
        <w:gridCol w:w="551"/>
        <w:gridCol w:w="2082"/>
        <w:gridCol w:w="567"/>
        <w:gridCol w:w="850"/>
        <w:gridCol w:w="628"/>
        <w:gridCol w:w="648"/>
        <w:gridCol w:w="2693"/>
        <w:gridCol w:w="567"/>
        <w:gridCol w:w="733"/>
        <w:gridCol w:w="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YEWLET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 SANDER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FF DIME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MILL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L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N DOY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BROO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LIP WID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 CLAR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DAW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CORN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Y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ART WOODHEA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 PIER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 PICKERSG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ROBERT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K LU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HORSF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LEY LEGGET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WR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 R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POTTING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Z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OTTE COLE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LIP WHITTOC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BRAD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 WITTING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HUTCH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NE SP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EL THO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I VA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PICKERSG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-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IE 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VIN DOD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HARRI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 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AM SYK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EL TAF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 YA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STAN KA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LIP CLEG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BREW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WEB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GLADW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 SYK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ON HOLROY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C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NA SKID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-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PLUNKET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HOW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BEAU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BASSIND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NORG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AM WAL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HOBB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IG BIRCH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HUG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SLADDI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Y DITCHFI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PRIDGE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BERR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HI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HARGREA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IG MILBUR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BAI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 MELESCHK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FIE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N SYK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 McARTHU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 BALDW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MAGU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CRABTRE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RI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E KITC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20"/>
        <w:gridCol w:w="550"/>
        <w:gridCol w:w="770"/>
        <w:gridCol w:w="660"/>
        <w:gridCol w:w="660"/>
        <w:gridCol w:w="2200"/>
        <w:gridCol w:w="550"/>
        <w:gridCol w:w="770"/>
        <w:gridCol w:w="666"/>
        <w:gridCol w:w="567"/>
        <w:gridCol w:w="2688"/>
        <w:gridCol w:w="589"/>
        <w:gridCol w:w="770"/>
        <w:gridCol w:w="6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GEL RIG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 THOM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PRES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TOWNE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N ALLCROF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DY SYK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 McCARTH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HEA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EN WAR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HOUL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LY MASKH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SCHOL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FO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CORN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DAN JON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N WHITTAK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 TAY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WYN MORR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ENTWHIST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Y GE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BELLE McEW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ARD TOWNE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WALK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GREENWOO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 TAY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WINTERB’T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SPEN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-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 McARTH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KAY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EL PIK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CHISLE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GILBER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O’SHAUNESS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COTT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WHA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N BYRA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IE WALS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TAY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 ELLIOT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WHITH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 GIBB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COOP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LIP MOORHOU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HALL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BOTTOML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Y CAMPBE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N MITCHE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 ENTWHIST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ER FLEMM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HUN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LIND BEDFOR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RA OW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CAR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NE PLIML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LAWT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-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NA MURPH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SH SHAR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COSTELL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I DAWS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T MUR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HAIG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L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LE BROADL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WATS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VIEVE THOMP’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 PIN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 BERHE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NA McARTH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ZABETH MITCHE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LEY LOM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PLUNKE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 WAKERE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BURRE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PIG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Y BLEZZAR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20"/>
        <w:gridCol w:w="550"/>
        <w:gridCol w:w="770"/>
        <w:gridCol w:w="660"/>
        <w:gridCol w:w="660"/>
        <w:gridCol w:w="2200"/>
        <w:gridCol w:w="550"/>
        <w:gridCol w:w="770"/>
        <w:gridCol w:w="660"/>
        <w:gridCol w:w="582"/>
        <w:gridCol w:w="2647"/>
        <w:gridCol w:w="546"/>
        <w:gridCol w:w="793"/>
        <w:gridCol w:w="6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KRUG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ARY BOO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T CAR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-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ISON HOU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TINSDE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KID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SMITH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ITH GELDA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 LECOMB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DENNI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ROBINS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E KOL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-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ONA WILL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PEARS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Y LEA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AN HEA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J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 SPR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Y TIDMARS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PAG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ISON BISH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ON HARGREAV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DENNI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-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N WOODCO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 ANDREW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SYK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SMI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-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BREWER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FAWTHR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 AINSLE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-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IS MO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-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60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KIRB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BARK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-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 McCL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WHITEL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YNE HANCO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IL SMI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60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RAINE KIERN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BRI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MILL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LE DY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EAST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50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REY BULM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5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BOY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4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A NIX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40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ce Winners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15"/>
        <w:gridCol w:w="2315"/>
        <w:gridCol w:w="2316"/>
        <w:gridCol w:w="3544"/>
        <w:gridCol w:w="3260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wood [215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378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Bede’s [405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ephens [L] 32-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askell [L] 39-08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wood [176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287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Bede’s [517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Warburton [S] 32-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askell [HX] 37-50*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wood [190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Bede’s [307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borough [371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nson [S] 33-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askell [HX] 39-38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wood [200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Bede’s [304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by Dale [360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allaghan [SB] 33-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mith [HX] 38-16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wood [149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by Dale [253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borough [401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atson [HF] 31-28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 Drake [S] 38-3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257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borough [290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Bede’s [294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Entwistle [HX] 34-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 Drake [S] 38-2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borough [192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ham [224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Bede’s [338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inchcliffe [L] 34-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n Pickles [S] 41-5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**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217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224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ham [349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ephens [L] 32-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 Parsons [HX] 40-54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202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borough [292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448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inchcliffe [L] 33-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 Drake [S] 39-57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119] *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efield [290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385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atson [HF] 32-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lle White [HF] 38-28*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147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262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ham [365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uckingham [HF] 32-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Berry [HF] 40-2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mfirth [264]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265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ham [463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Whitworth [M] 34-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Coomber [DD] 40-1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153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245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land [338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Whitworth [M] 34-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Coomber [DD] 40-0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235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256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stone [375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Pierson [HF] 33-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Iannelli [HX] 39-47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180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187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sbury [258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Pierson [HF] 32-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 Faraqhur [HF] 39-4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177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sbury [285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m [345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ounsey [SL] 34-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 Faraqhur [HF] 38-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181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302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sbury [365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earson [L] 31-50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Johnson [HF] 41-5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[150]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firth [367]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m [427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5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rowther [HX] 34-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8"/>
              <w:tabs>
                <w:tab w:val="clear" w:pos="72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 Farquar [HF] 38-59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10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y Miller</w:t>
      </w:r>
    </w:p>
    <w:p>
      <w:pPr>
        <w:pStyle w:val="Subtitle"/>
        <w:ind w:firstLine="10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wood Harriers AC</w:t>
      </w:r>
    </w:p>
    <w:p>
      <w:pPr>
        <w:pStyle w:val="Subtitle"/>
        <w:ind w:firstLine="10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firstLine="10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d.miller@ntlworld.co.uk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8</w:t>
    </w:r>
    <w:r>
      <w:rPr>
        <w:vertAlign w:val="superscript"/>
      </w:rPr>
      <w:t>th</w:t>
    </w:r>
    <w:r>
      <w:rPr/>
      <w:t xml:space="preserve"> Joe Percy 10K      14 June 2010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Swis721 BlkOul BT;Courier New" w:hAnsi="Swis721 BlkOul BT;Courier New" w:cs="Swis721 BlkOul BT;Courier New"/>
      <w:sz w:val="32"/>
      <w:szCs w:val="20"/>
    </w:rPr>
  </w:style>
  <w:style w:type="paragraph" w:styleId="P5">
    <w:name w:val="p5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8">
    <w:name w:val="p8"/>
    <w:basedOn w:val="Normal"/>
    <w:qFormat/>
    <w:pPr>
      <w:widowControl w:val="false"/>
      <w:spacing w:lineRule="atLeast" w:line="240" w:before="0" w:after="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00:00Z</dcterms:created>
  <dc:creator>AM</dc:creator>
  <dc:description/>
  <cp:keywords/>
  <dc:language>en-US</dc:language>
  <cp:lastModifiedBy>Tom Reed</cp:lastModifiedBy>
  <dcterms:modified xsi:type="dcterms:W3CDTF">2010-08-02T22:00:00Z</dcterms:modified>
  <cp:revision>2</cp:revision>
  <dc:subject/>
  <dc:title/>
</cp:coreProperties>
</file>