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LONGWOOD HARRIERS A.C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  <w:u w:val="single"/>
        </w:rPr>
        <w:t>CHRISTMAS HANDICAPS 2010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32"/>
          <w:szCs w:val="32"/>
        </w:rPr>
        <w:tab/>
        <w:tab/>
        <w:tab/>
        <w:tab/>
      </w:r>
      <w:r>
        <w:rPr>
          <w:rFonts w:cs="Cambria" w:ascii="Cambria" w:hAnsi="Cambria"/>
        </w:rPr>
        <w:t>Finish</w:t>
        <w:tab/>
        <w:t>Adjust</w:t>
        <w:tab/>
        <w:tab/>
        <w:t>Correct   H,cap</w:t>
        <w:tab/>
        <w:t>Actual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u w:val="single"/>
        </w:rPr>
        <w:t>Time</w:t>
        <w:tab/>
        <w:t>For Start</w:t>
        <w:tab/>
        <w:t>Time       Allowance</w:t>
        <w:tab/>
        <w:t xml:space="preserve">  Time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u w:val="single"/>
        </w:rPr>
        <w:t>Under 11 Boys and Gir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Luke White</w:t>
        <w:tab/>
        <w:t>9.43</w:t>
        <w:tab/>
        <w:tab/>
        <w:tab/>
        <w:tab/>
        <w:t xml:space="preserve">    2.10</w:t>
        <w:tab/>
        <w:tab/>
        <w:t>7.33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Fonts w:cs="Cambria" w:ascii="Cambria" w:hAnsi="Cambria"/>
        </w:rPr>
        <w:t>Nathan Penrose</w:t>
        <w:tab/>
        <w:t>10.14</w:t>
        <w:tab/>
        <w:tab/>
        <w:tab/>
        <w:tab/>
        <w:t xml:space="preserve">    1.10</w:t>
        <w:tab/>
        <w:tab/>
        <w:t>9.04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1146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Juniors and Women’s R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mbria" w:ascii="Cambria" w:hAnsi="Cambria"/>
        </w:rPr>
        <w:t>Nicholas Stock</w:t>
        <w:tab/>
        <w:t>19.39</w:t>
        <w:tab/>
        <w:tab/>
        <w:tab/>
        <w:t>19.39</w:t>
        <w:tab/>
        <w:t xml:space="preserve">    3.40</w:t>
        <w:tab/>
        <w:tab/>
        <w:t>15.59(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</w:rPr>
        <w:t xml:space="preserve"> Boy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mbria" w:ascii="Cambria" w:hAnsi="Cambria"/>
        </w:rPr>
        <w:t>Karen Mitchell</w:t>
        <w:tab/>
        <w:t>19.49</w:t>
        <w:tab/>
        <w:tab/>
        <w:tab/>
        <w:t>19.49</w:t>
        <w:tab/>
        <w:t xml:space="preserve">    2.30</w:t>
        <w:tab/>
        <w:tab/>
        <w:t>17.19(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</w:rPr>
        <w:t xml:space="preserve"> Lady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mbria" w:ascii="Cambria" w:hAnsi="Cambria"/>
        </w:rPr>
        <w:t>Nathaniel Stock</w:t>
        <w:tab/>
        <w:t>19.57</w:t>
        <w:tab/>
        <w:tab/>
        <w:tab/>
        <w:t>19.57</w:t>
        <w:tab/>
        <w:t xml:space="preserve">    4.10</w:t>
        <w:tab/>
        <w:tab/>
        <w:t>15.47(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</w:rPr>
        <w:t xml:space="preserve"> Boy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mbria" w:ascii="Cambria" w:hAnsi="Cambria"/>
        </w:rPr>
        <w:t>Tom Scholefield</w:t>
        <w:tab/>
        <w:t>19.14</w:t>
        <w:tab/>
        <w:t>+0.50</w:t>
        <w:tab/>
        <w:tab/>
        <w:t>20.04</w:t>
        <w:tab/>
        <w:t xml:space="preserve">    3.25</w:t>
        <w:tab/>
        <w:tab/>
        <w:t>16.39(3</w:t>
      </w:r>
      <w:r>
        <w:rPr>
          <w:rFonts w:cs="Cambria" w:ascii="Cambria" w:hAnsi="Cambria"/>
          <w:vertAlign w:val="superscript"/>
        </w:rPr>
        <w:t>rd</w:t>
      </w:r>
      <w:r>
        <w:rPr>
          <w:rFonts w:cs="Cambria" w:ascii="Cambria" w:hAnsi="Cambria"/>
        </w:rPr>
        <w:t xml:space="preserve"> Boy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am Hever</w:t>
        <w:tab/>
        <w:t>20.44</w:t>
        <w:tab/>
        <w:t>-0.20</w:t>
        <w:tab/>
        <w:tab/>
        <w:t>20.24</w:t>
        <w:tab/>
        <w:t xml:space="preserve">    7.40</w:t>
        <w:tab/>
        <w:tab/>
        <w:t>12.44(F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Claire Pickersgill</w:t>
        <w:tab/>
        <w:t>21.04</w:t>
        <w:tab/>
        <w:t>-0.30</w:t>
        <w:tab/>
        <w:tab/>
        <w:t>20.34</w:t>
        <w:tab/>
        <w:t xml:space="preserve">    6.00</w:t>
        <w:tab/>
        <w:tab/>
        <w:t>14.34(F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mbria" w:ascii="Cambria" w:hAnsi="Cambria"/>
        </w:rPr>
        <w:t>Chloe Hever</w:t>
        <w:tab/>
        <w:t>20.41</w:t>
        <w:tab/>
        <w:tab/>
        <w:tab/>
        <w:t>20.41      5.10</w:t>
        <w:tab/>
        <w:tab/>
        <w:t>15.31 (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</w:rPr>
        <w:t xml:space="preserve"> Girl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mbria" w:ascii="Cambria" w:hAnsi="Cambria"/>
        </w:rPr>
        <w:t>Rebecca Morris</w:t>
        <w:tab/>
        <w:t>20.45</w:t>
        <w:tab/>
        <w:tab/>
        <w:tab/>
        <w:t>20.45</w:t>
        <w:tab/>
        <w:t xml:space="preserve">    5.50</w:t>
        <w:tab/>
        <w:tab/>
        <w:t>14.55 (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</w:rPr>
        <w:t xml:space="preserve"> Girl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Robert Morris</w:t>
        <w:tab/>
        <w:t>21.22</w:t>
        <w:tab/>
        <w:t>-0.20</w:t>
        <w:tab/>
        <w:tab/>
        <w:t>21.02       7.30</w:t>
        <w:tab/>
        <w:tab/>
        <w:t>13.3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Freya Williams</w:t>
        <w:tab/>
        <w:t>21.31</w:t>
        <w:tab/>
        <w:t>-0.25</w:t>
        <w:tab/>
        <w:tab/>
        <w:t>21.06</w:t>
        <w:tab/>
        <w:t xml:space="preserve">     6.50</w:t>
        <w:tab/>
        <w:tab/>
        <w:t>14.16 (F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mbria" w:ascii="Cambria" w:hAnsi="Cambria"/>
        </w:rPr>
        <w:t>Ama Williams</w:t>
        <w:tab/>
        <w:t>21.52</w:t>
        <w:tab/>
        <w:t>-0.25</w:t>
        <w:tab/>
        <w:tab/>
        <w:t>21.27</w:t>
        <w:tab/>
        <w:t xml:space="preserve">      6.20</w:t>
        <w:tab/>
        <w:t>15.07(3</w:t>
      </w:r>
      <w:r>
        <w:rPr>
          <w:rFonts w:cs="Cambria" w:ascii="Cambria" w:hAnsi="Cambria"/>
          <w:vertAlign w:val="superscript"/>
        </w:rPr>
        <w:t>rd</w:t>
      </w:r>
      <w:r>
        <w:rPr>
          <w:rFonts w:cs="Cambria" w:ascii="Cambria" w:hAnsi="Cambria"/>
        </w:rPr>
        <w:t xml:space="preserve"> Lady)        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Callum Hamilton</w:t>
        <w:tab/>
        <w:t>21.45</w:t>
        <w:tab/>
        <w:tab/>
        <w:tab/>
        <w:t>21.45        5.50</w:t>
        <w:tab/>
        <w:t>15.5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Bernie Walsh</w:t>
        <w:tab/>
        <w:t>23.32</w:t>
        <w:tab/>
        <w:t>-1.35</w:t>
        <w:tab/>
        <w:tab/>
        <w:t>21.57</w:t>
        <w:tab/>
        <w:t xml:space="preserve">      4.45</w:t>
        <w:tab/>
        <w:t>17.1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Luke Penrose</w:t>
        <w:tab/>
        <w:t>23.16</w:t>
        <w:tab/>
        <w:tab/>
        <w:tab/>
        <w:t>23.16</w:t>
        <w:tab/>
        <w:t xml:space="preserve">      5.40</w:t>
        <w:tab/>
        <w:t>17.3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Linda Norgate</w:t>
        <w:tab/>
        <w:t>24.39</w:t>
        <w:tab/>
        <w:tab/>
        <w:tab/>
        <w:t>24.39         0.00</w:t>
        <w:tab/>
        <w:t>24.3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Lewis Crank</w:t>
        <w:tab/>
        <w:t>DNF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Joe Butcher</w:t>
        <w:tab/>
        <w:t>DNF</w:t>
      </w:r>
    </w:p>
    <w:p>
      <w:pPr>
        <w:pStyle w:val="ListParagraph"/>
        <w:spacing w:before="0" w:after="120"/>
        <w:ind w:left="108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rophy Winners   Boys </w:t>
        <w:tab/>
        <w:t>Nicholas Stock</w:t>
      </w:r>
    </w:p>
    <w:p>
      <w:pPr>
        <w:pStyle w:val="Normal"/>
        <w:spacing w:before="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Girls</w:t>
        <w:tab/>
        <w:t>Chloe Hever</w:t>
      </w:r>
    </w:p>
    <w:p>
      <w:pPr>
        <w:pStyle w:val="ListParagraph"/>
        <w:spacing w:before="0" w:after="0"/>
        <w:ind w:left="108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u w:val="single"/>
        </w:rPr>
        <w:t>Senior Mens Race</w:t>
      </w:r>
      <w:r>
        <w:rPr>
          <w:rFonts w:cs="Cambria" w:ascii="Cambria" w:hAnsi="Cambria"/>
        </w:rPr>
        <w:tab/>
        <w:tab/>
        <w:tab/>
        <w:t>Finish</w:t>
        <w:tab/>
        <w:tab/>
        <w:tab/>
        <w:t>H’cap</w:t>
        <w:tab/>
        <w:tab/>
        <w:t>Actual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ab/>
        <w:tab/>
        <w:tab/>
        <w:tab/>
      </w:r>
      <w:r>
        <w:rPr>
          <w:rFonts w:cs="Cambria" w:ascii="Cambria" w:hAnsi="Cambria"/>
          <w:u w:val="single"/>
        </w:rPr>
        <w:t>Time</w:t>
        <w:tab/>
        <w:tab/>
        <w:tab/>
        <w:t>Allowance</w:t>
        <w:tab/>
        <w:t>Time</w:t>
      </w:r>
    </w:p>
    <w:p>
      <w:pPr>
        <w:pStyle w:val="Normal"/>
        <w:spacing w:before="0" w:after="0"/>
        <w:ind w:left="1134" w:hanging="708"/>
        <w:rPr>
          <w:rFonts w:ascii="Cambria" w:hAnsi="Cambria" w:cs="Cambria"/>
        </w:rPr>
      </w:pPr>
      <w:r>
        <w:rPr>
          <w:rFonts w:cs="Cambria" w:ascii="Cambria" w:hAnsi="Cambria"/>
        </w:rPr>
        <w:t>1</w:t>
        <w:tab/>
        <w:t>Andy Norgate</w:t>
        <w:tab/>
        <w:tab/>
        <w:t>42.15</w:t>
        <w:tab/>
        <w:tab/>
        <w:tab/>
        <w:t>7.30</w:t>
        <w:tab/>
        <w:tab/>
        <w:t>34.45</w:t>
      </w:r>
    </w:p>
    <w:p>
      <w:pPr>
        <w:pStyle w:val="Normal"/>
        <w:spacing w:before="0" w:after="0"/>
        <w:ind w:left="1134" w:hanging="708"/>
        <w:rPr>
          <w:rFonts w:ascii="Cambria" w:hAnsi="Cambria" w:cs="Cambria"/>
        </w:rPr>
      </w:pPr>
      <w:r>
        <w:rPr>
          <w:rFonts w:cs="Cambria" w:ascii="Cambria" w:hAnsi="Cambria"/>
        </w:rPr>
        <w:t>2</w:t>
        <w:tab/>
        <w:t>Donald Kennedy</w:t>
        <w:tab/>
        <w:tab/>
        <w:t>43.03</w:t>
        <w:tab/>
        <w:tab/>
        <w:tab/>
        <w:t>10.30</w:t>
        <w:tab/>
        <w:tab/>
        <w:t>32.33(FT)</w:t>
      </w:r>
    </w:p>
    <w:p>
      <w:pPr>
        <w:pStyle w:val="Normal"/>
        <w:spacing w:before="0" w:after="0"/>
        <w:ind w:left="1134" w:hanging="708"/>
        <w:rPr>
          <w:rFonts w:ascii="Cambria" w:hAnsi="Cambria" w:cs="Cambria"/>
        </w:rPr>
      </w:pPr>
      <w:r>
        <w:rPr>
          <w:rFonts w:cs="Cambria" w:ascii="Cambria" w:hAnsi="Cambria"/>
        </w:rPr>
        <w:t>3</w:t>
        <w:tab/>
        <w:t>Trevor Wright</w:t>
        <w:tab/>
        <w:tab/>
        <w:t>44.16</w:t>
        <w:tab/>
        <w:tab/>
        <w:tab/>
        <w:t>9.30</w:t>
        <w:tab/>
        <w:tab/>
        <w:t>34.46</w:t>
      </w:r>
    </w:p>
    <w:p>
      <w:pPr>
        <w:pStyle w:val="Normal"/>
        <w:spacing w:before="0" w:after="0"/>
        <w:ind w:left="1134" w:hanging="708"/>
        <w:rPr>
          <w:rFonts w:ascii="Cambria" w:hAnsi="Cambria" w:cs="Cambria"/>
        </w:rPr>
      </w:pPr>
      <w:r>
        <w:rPr>
          <w:rFonts w:cs="Cambria" w:ascii="Cambria" w:hAnsi="Cambria"/>
        </w:rPr>
        <w:t>4</w:t>
        <w:tab/>
        <w:t>Ian Mitchell</w:t>
        <w:tab/>
        <w:tab/>
        <w:t>44.23</w:t>
        <w:tab/>
        <w:tab/>
        <w:tab/>
        <w:t>8.30</w:t>
        <w:tab/>
        <w:tab/>
        <w:t>35.53</w:t>
      </w:r>
    </w:p>
    <w:p>
      <w:pPr>
        <w:pStyle w:val="Normal"/>
        <w:spacing w:before="0" w:after="0"/>
        <w:ind w:left="1134" w:hanging="708"/>
        <w:rPr>
          <w:rFonts w:ascii="Cambria" w:hAnsi="Cambria" w:cs="Cambria"/>
        </w:rPr>
      </w:pPr>
      <w:r>
        <w:rPr>
          <w:rFonts w:cs="Cambria" w:ascii="Cambria" w:hAnsi="Cambria"/>
        </w:rPr>
        <w:t>5</w:t>
        <w:tab/>
        <w:t>Dave Shelton</w:t>
        <w:tab/>
        <w:tab/>
        <w:t>44.31</w:t>
        <w:tab/>
        <w:tab/>
        <w:tab/>
        <w:t>2.00</w:t>
        <w:tab/>
        <w:tab/>
        <w:t>42.31</w:t>
      </w:r>
    </w:p>
    <w:p>
      <w:pPr>
        <w:pStyle w:val="Normal"/>
        <w:spacing w:before="0" w:after="120"/>
        <w:ind w:left="1134" w:hanging="708"/>
        <w:rPr>
          <w:rFonts w:ascii="Cambria" w:hAnsi="Cambria" w:cs="Cambria"/>
        </w:rPr>
      </w:pPr>
      <w:r>
        <w:rPr>
          <w:rFonts w:cs="Cambria" w:ascii="Cambria" w:hAnsi="Cambria"/>
        </w:rPr>
        <w:t>6</w:t>
        <w:tab/>
        <w:t>James Scholes</w:t>
        <w:tab/>
        <w:tab/>
        <w:t>45.49</w:t>
        <w:tab/>
        <w:tab/>
        <w:tab/>
        <w:t>3.00</w:t>
        <w:tab/>
        <w:tab/>
        <w:t>42.49</w:t>
      </w:r>
    </w:p>
    <w:p>
      <w:pPr>
        <w:pStyle w:val="Normal"/>
        <w:spacing w:before="0" w:after="120"/>
        <w:ind w:left="1134" w:hanging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Trophy Winner  </w:t>
        <w:tab/>
        <w:t>Andy Norgat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1:49:00Z</dcterms:created>
  <dc:creator>David Owen</dc:creator>
  <dc:description/>
  <dc:language>en-US</dc:language>
  <cp:lastModifiedBy>Tom Reed</cp:lastModifiedBy>
  <cp:lastPrinted>2010-12-18T16:21:00Z</cp:lastPrinted>
  <dcterms:modified xsi:type="dcterms:W3CDTF">2010-12-20T21:50:00Z</dcterms:modified>
  <cp:revision>3</cp:revision>
  <dc:subject/>
  <dc:title/>
</cp:coreProperties>
</file>